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1—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  <w:lang w:eastAsia="zh-CN"/>
        </w:rPr>
        <w:t>月各区县、各管理区、永州市经济技术开发区落实省重点民生实事任务进度表</w:t>
      </w:r>
    </w:p>
    <w:tbl>
      <w:tblPr>
        <w:tblW w:w="1472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8"/>
        <w:gridCol w:w="561"/>
        <w:gridCol w:w="525"/>
        <w:gridCol w:w="846"/>
        <w:gridCol w:w="536"/>
        <w:gridCol w:w="794"/>
        <w:gridCol w:w="794"/>
        <w:gridCol w:w="794"/>
        <w:gridCol w:w="793"/>
        <w:gridCol w:w="794"/>
        <w:gridCol w:w="794"/>
        <w:gridCol w:w="794"/>
        <w:gridCol w:w="794"/>
        <w:gridCol w:w="794"/>
        <w:gridCol w:w="794"/>
        <w:gridCol w:w="794"/>
        <w:gridCol w:w="671"/>
        <w:gridCol w:w="740"/>
        <w:gridCol w:w="750"/>
        <w:gridCol w:w="375"/>
      </w:tblGrid>
      <w:tr>
        <w:trPr>
          <w:tblHeader w:val="true"/>
          <w:trHeight w:val="7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作目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市本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冷水滩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零陵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祁阳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东安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双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道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江华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江永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新田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宁远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蓝山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经开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金洞管理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回龙圩管理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城镇新增就业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70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55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6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75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7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2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3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6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3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7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7.47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9.9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4.4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1.4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.0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3.5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1.1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6.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2.1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4.1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1.8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2.76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.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4.4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0.6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自然村通水泥（沥青）路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3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公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0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.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45.5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5"/>
                <w:szCs w:val="15"/>
              </w:rPr>
              <w:t>303.0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5"/>
                <w:szCs w:val="15"/>
              </w:rPr>
              <w:t>321.6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5"/>
                <w:szCs w:val="15"/>
              </w:rPr>
              <w:t>247.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2.4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229.6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5.1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4.8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7.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26.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72.9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.3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2.0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8.33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8.4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9.0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7.2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10.3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13.4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12.0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26.5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48.4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16.7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5.4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21.7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0.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4.2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3.35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提质改造农村公路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95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公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513.3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47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79.7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68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75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72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4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53.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2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86.27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83.4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2.7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85.6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78.6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72.9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5.6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0.43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81.6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新增农村通自来水人口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641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4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39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1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9.7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7.7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2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5.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2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减少义务教育大班额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2984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9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6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3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22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.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" w:hanging="11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0.5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6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31.8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4.7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24.1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1.8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42.7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1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.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.3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07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.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7.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农村及城镇低保适龄妇女“两癌”免费检查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82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8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1015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11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17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187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28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116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82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0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0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7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6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103.46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100.1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100.1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103.9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102.4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96.9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15"/>
                <w:szCs w:val="15"/>
                <w:lang w:val="en-US" w:eastAsia="zh-CN"/>
              </w:rPr>
              <w:t>118.2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5.6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8.6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8.2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3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82.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孕产妇免费产前筛查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80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3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4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4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0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7.11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8.6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5.1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3.7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2.5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3.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7.3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5.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5.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1.1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4.8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.48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提高农村低保标准和救助水平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标准不低于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3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8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元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救助水平不低于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1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5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元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8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8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提高困难残疾人生活补贴和重度残疾人护理补贴发放标准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困难残疾人生活补贴不低于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元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人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重度残疾人护理补贴不低于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元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人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7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基本消除村卫生室“空白村”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67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6.1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1.6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82.6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9.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8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改（新）建农村户用厕所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52108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52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5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8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6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86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96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4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48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9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8.0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1.6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5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0.00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6.19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5.20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2.79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4.25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9.35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3.12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8.38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2.12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4.76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3.25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9.38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9.00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9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推行一村一辅警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177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0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1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千伏及以下行政村配电网改造（完成投资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8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万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7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9.7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7.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8.5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数字广播电视户户通工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座台站开展省级节目数字化覆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新增直播卫星用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  <w:lang w:eastAsia="zh-CN"/>
              </w:rPr>
              <w:t>今年无任务</w:t>
            </w:r>
          </w:p>
        </w:tc>
      </w:tr>
      <w:tr>
        <w:trPr>
          <w:trHeight w:val="3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农村高速宽带网络覆盖工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新建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23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个贫困自然村通光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7.86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9.3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1.2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6.4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新建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5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个行政村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4G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基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10-25T07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