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left"/>
        <w:rPr/>
      </w:pPr>
      <w:r>
        <w:rPr>
          <w:sz w:val="44"/>
        </w:rPr>
        <w:tab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上半年全省各市州专利权质押融资数据统计表</w:t>
      </w:r>
    </w:p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已在省局代办处办理质押登记）</w:t>
      </w:r>
    </w:p>
    <w:tbl>
      <w:tblPr>
        <w:tblW w:w="14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09"/>
        <w:gridCol w:w="3228"/>
        <w:gridCol w:w="709"/>
        <w:gridCol w:w="1276"/>
        <w:gridCol w:w="1276"/>
        <w:gridCol w:w="850"/>
        <w:gridCol w:w="2977"/>
        <w:gridCol w:w="992"/>
        <w:gridCol w:w="1622"/>
      </w:tblGrid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出质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专利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质押金额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债务金额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质押年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质权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长沙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华诚生物资源股份有限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银行长沙分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390976465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雅城新材料股份有限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银行长沙分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罗翔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084871298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泰谷生物肥料有限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望城农商银行麓谷支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程婧颖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73101918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疆泰谷生物肥料有限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望城农商银行麓谷支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程婧颖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73101918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泰谷生物科技股份有限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望城农商银行麓谷支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程婧颖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73101918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泰谷生物科技股份有限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浏阳汇银小额贷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兆飞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07372550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信生物科技有限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中御投资担保有限公司（长沙银行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684888726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黄国和（湖南东尤节能有限公司法定代表人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中御投资担保有限公司（长沙银行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谢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684697911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天地恒一制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长沙银行浏阳支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左思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647448688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长沙兴嘉生物工程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长沙银行汇丰支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755038188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岳阳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科美达电气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银行长沙分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欧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674850711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天龙（湖南天龙渔业有限公司法定代表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岳阳市岳阳楼区农村信用合作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喻双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75011621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常德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常德金德镭射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常德财鑫科技担保有限公司（长沙银行常德支行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渤棱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182139068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新合新生物医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常德财鑫科技担保有限公司（长沙银行常德支行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渤棱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182139068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怀化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艳晖（靖州县惠能耐火材料有限公司法定代表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靖州农商银行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211581668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艳晖（靖州县惠能耐火材料有限公司法定代表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农信担保有限公司（建设银行怀化市靖州支行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潘华刚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74460700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湘潭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湘潭方棱氢酯机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银行长沙分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谢志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187320687</w:t>
            </w:r>
          </w:p>
        </w:tc>
      </w:tr>
      <w:tr>
        <w:trPr>
          <w:trHeight w:val="6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13"/>
        </w:rPr>
      </w:pPr>
      <w:r>
        <w:rPr>
          <w:rFonts w:eastAsia="仿宋_GB2312;仿宋" w:ascii="仿宋_GB2312;仿宋" w:hAnsi="仿宋_GB2312;仿宋"/>
          <w:sz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</w:rPr>
      </w:pPr>
      <w:r>
        <w:rPr>
          <w:rFonts w:eastAsia="仿宋_GB2312;仿宋" w:ascii="仿宋_GB2312;仿宋" w:hAnsi="仿宋_GB2312;仿宋"/>
          <w:sz w:val="13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;仿宋_GB2312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1:00Z</dcterms:created>
  <dc:creator>Ghost</dc:creator>
  <dc:description/>
  <cp:keywords/>
  <dc:language>en-US</dc:language>
  <cp:lastModifiedBy>Administrator</cp:lastModifiedBy>
  <cp:lastPrinted>2016-07-19T16:36:00Z</cp:lastPrinted>
  <dcterms:modified xsi:type="dcterms:W3CDTF">2016-07-20T03:01:00Z</dcterms:modified>
  <cp:revision>2</cp:revision>
  <dc:subject/>
  <dc:title>关于加强专利权质押融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