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各县市区人民政府目标任务责任分解表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楷体_GB2312;楷体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szCs w:val="32"/>
        </w:rPr>
        <w:t>（全社会研发经费投入强度）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99"/>
        <w:gridCol w:w="1184"/>
        <w:gridCol w:w="1167"/>
        <w:gridCol w:w="1130"/>
        <w:gridCol w:w="1281"/>
        <w:gridCol w:w="1136"/>
        <w:gridCol w:w="1150"/>
      </w:tblGrid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</w:rPr>
              <w:t>县市区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研发经费投入强度（</w:t>
            </w:r>
            <w:r>
              <w:rPr>
                <w:rFonts w:cs="Times New Roman;Nimbus Roman No9 L" w:ascii="Times New Roman;Nimbus Roman No9 L" w:hAnsi="Times New Roman;Nimbus Roman No9 L"/>
                <w:sz w:val="32"/>
                <w:szCs w:val="32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  <w:t>（实际值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  <w:t>（实际值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</w:rPr>
              <w:t>零陵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</w:rPr>
              <w:t>冷水滩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Cs w:val="21"/>
              </w:rPr>
              <w:t>（含永州经开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0.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0.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</w:rPr>
              <w:t>祁阳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</w:rPr>
              <w:t>东安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</w:rPr>
              <w:t>双牌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</w:rPr>
              <w:t>道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</w:rPr>
              <w:t>江永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22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</w:rPr>
              <w:t>宁远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</w:rPr>
              <w:t>蓝山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</w:rPr>
              <w:t>新田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0.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0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</w:rPr>
              <w:t>江华瑶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</w:rPr>
              <w:t>自治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.1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</w:rPr>
              <w:t>全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32"/>
                <w:szCs w:val="32"/>
              </w:rPr>
              <w:t>1.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.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2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8"/>
                <w:szCs w:val="28"/>
              </w:rPr>
              <w:t>2.1</w:t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备注：数据来源根据各县市区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>GDP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占全市比例折算。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0"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23:00Z</dcterms:created>
  <dc:creator>何宇峰</dc:creator>
  <dc:description/>
  <dc:language>en-US</dc:language>
  <cp:lastModifiedBy>何宇峰</cp:lastModifiedBy>
  <dcterms:modified xsi:type="dcterms:W3CDTF">2022-10-18T15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