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全社会研发经费入统服务业和建筑业企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任务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2"/>
        <w:gridCol w:w="944"/>
        <w:gridCol w:w="936"/>
        <w:gridCol w:w="1068"/>
        <w:gridCol w:w="936"/>
        <w:gridCol w:w="999"/>
        <w:gridCol w:w="936"/>
        <w:gridCol w:w="1104"/>
        <w:gridCol w:w="1014"/>
      </w:tblGrid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主管部门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R&amp;D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经费年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经费年报任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position w:val="2"/>
                <w:sz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R&amp;D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年报任务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入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企业数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家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填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kern w:val="0"/>
                <w:sz w:val="24"/>
              </w:rPr>
              <w:t>企业数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家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8"/>
                <w:kern w:val="0"/>
                <w:sz w:val="24"/>
              </w:rPr>
              <w:t>核定金额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入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pacing w:val="-1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8"/>
                <w:kern w:val="0"/>
                <w:sz w:val="24"/>
              </w:rPr>
              <w:t>企业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家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kern w:val="0"/>
                <w:sz w:val="24"/>
              </w:rPr>
              <w:t>任务数</w:t>
            </w:r>
            <w:r>
              <w:rPr>
                <w:rFonts w:ascii="Times New Roman;Nimbus Roman No9 L" w:hAnsi="Times New Roman;Nimbus Roman No9 L" w:cs="Times New Roman;Nimbus Roman No9 L"/>
                <w:spacing w:val="-12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pacing w:val="-12"/>
                <w:kern w:val="0"/>
                <w:sz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spacing w:val="-12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入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kern w:val="0"/>
                <w:sz w:val="24"/>
              </w:rPr>
              <w:t>企业数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家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填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R&amp;D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经费企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家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pacing w:val="-16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kern w:val="0"/>
                <w:sz w:val="22"/>
                <w:szCs w:val="22"/>
              </w:rPr>
              <w:t>任务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2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pacing w:val="-12"/>
                <w:kern w:val="0"/>
                <w:sz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交通运输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1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2"/>
                <w:szCs w:val="22"/>
              </w:rPr>
              <w:t>入统企业数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每年有小幅调整（详见市统计局每年名单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年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年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年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年分别应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25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3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35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以上的入统企业填报填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R&amp;D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经费企业任务数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每年增长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  <w:t>13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卫健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4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水利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6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文旅广体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人社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工信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农业农村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住建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公安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教育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市商务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其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instrText xml:space="preserve"> = sum(G3:G13) \* MERGEFORMAT </w:instrTex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fldChar w:fldCharType="separate"/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  <w:r/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fldChar w:fldCharType="end"/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instrText xml:space="preserve"> = sum(C3:C14) \* MERGEFORMAT </w:instrTex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fldChar w:fldCharType="separate"/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15</w:t>
            </w:r>
            <w:r/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fldChar w:fldCharType="end"/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instrText xml:space="preserve"> = sum(F3:F14) \* MERGEFORMAT </w:instrTex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fldChar w:fldCharType="separate"/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11</w:t>
            </w:r>
            <w:r/>
            <w:r>
              <w:rPr>
                <w:sz w:val="24"/>
                <w:rFonts w:eastAsia="宋体;方正书宋_GBK" w:cs="Times New Roman;Nimbus Roman No9 L" w:ascii="Times New Roman;Nimbus Roman No9 L" w:hAnsi="Times New Roman;Nimbus Roman No9 L"/>
              </w:rPr>
              <w:fldChar w:fldCharType="end"/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305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/>
          <w:bCs/>
          <w:kern w:val="0"/>
          <w:sz w:val="28"/>
          <w:szCs w:val="28"/>
        </w:rPr>
        <w:t>入统企业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是指在“湖南省统计联网直报平台”有填报资格的企业。各行业企业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R&amp;D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经费年报在来年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月下旬至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月中旬进行申报。</w:t>
      </w:r>
    </w:p>
    <w:p>
      <w:pPr>
        <w:pStyle w:val="Normal"/>
        <w:spacing w:lineRule="exact" w:line="440"/>
        <w:ind w:firstLine="560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2.2021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年的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R&amp;D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经费年报已于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年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月下旬至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月中旬已申报完毕，国家统计局返回的核定金额数预计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年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月份发布。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3:00Z</dcterms:created>
  <dc:creator>何宇峰</dc:creator>
  <dc:description/>
  <dc:language>en-US</dc:language>
  <cp:lastModifiedBy>何宇峰</cp:lastModifiedBy>
  <dcterms:modified xsi:type="dcterms:W3CDTF">2022-10-18T15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