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40"/>
          <w:szCs w:val="4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帮代办跟班学习业务培训日程安排表</w:t>
      </w:r>
    </w:p>
    <w:tbl>
      <w:tblPr>
        <w:tblW w:w="916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05"/>
        <w:gridCol w:w="3195"/>
        <w:gridCol w:w="264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习期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加培训人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3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第一期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金洞管理区 奉鹏辉 刘家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江华县 张 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道县  蒋小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FF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经开区 彭妍岚 张喜艳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准备每一期都过来一人学习，自行调配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3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第二期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江永县 杨应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回龙圩管理区 张永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东安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易 恒 蒋丽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宁远县 李苏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已跟班学习</w:t>
            </w:r>
          </w:p>
        </w:tc>
      </w:tr>
      <w:tr>
        <w:trPr>
          <w:trHeight w:val="74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3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第三期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蓝山县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李兵 周小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双牌县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冯梅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唐春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3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第四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因疫情影响时间暂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零陵区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胡远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石君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李海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7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3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第五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因疫情影响时间暂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祁阳市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刘新元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倪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赵艳云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邓云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4-08T08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F66D97A644510BA623C2DF57DECC9</vt:lpwstr>
  </property>
  <property fmtid="{D5CDD505-2E9C-101B-9397-08002B2CF9AE}" pid="3" name="KSOProductBuildVer">
    <vt:lpwstr>2052-11.1.0.11365</vt:lpwstr>
  </property>
</Properties>
</file>