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pacing w:val="-1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10"/>
          <w:sz w:val="44"/>
          <w:szCs w:val="44"/>
        </w:rPr>
        <w:t>本市高校和科研院所研发经费投入年度任务目标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kern w:val="0"/>
          <w:sz w:val="28"/>
          <w:szCs w:val="28"/>
        </w:rPr>
        <w:t xml:space="preserve">                                  </w:t>
      </w:r>
      <w:r>
        <w:rPr>
          <w:rFonts w:ascii="Times New Roman;Nimbus Roman No9 L" w:hAnsi="Times New Roman;Nimbus Roman No9 L" w:cs="Times New Roman;Nimbus Roman No9 L"/>
          <w:b/>
          <w:bCs/>
          <w:kern w:val="0"/>
          <w:sz w:val="28"/>
          <w:szCs w:val="28"/>
        </w:rPr>
        <w:t>单位：万元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8"/>
        <w:gridCol w:w="1194"/>
        <w:gridCol w:w="2243"/>
        <w:gridCol w:w="1683"/>
        <w:gridCol w:w="1339"/>
      </w:tblGrid>
      <w:tr>
        <w:trPr>
          <w:trHeight w:val="78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5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执行主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position w:val="2"/>
                <w:sz w:val="28"/>
                <w:szCs w:val="28"/>
              </w:rPr>
              <w:t>—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每年增幅不低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基础研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经费占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湖南科技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98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1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4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永州职业技术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10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1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4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潇湘技师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3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1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4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永州师范高等专科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万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02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position w:val="2"/>
                <w:sz w:val="24"/>
              </w:rPr>
              <w:t>—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增幅不低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1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社科类高校，无基础研究</w:t>
            </w:r>
          </w:p>
        </w:tc>
      </w:tr>
      <w:tr>
        <w:trPr>
          <w:trHeight w:val="64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高校类小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 w:val="28"/>
                <w:szCs w:val="28"/>
              </w:rPr>
              <w:t>112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农科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1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12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柑科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11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12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林科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1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12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农机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8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12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</w:rPr>
              <w:t>科研所小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  <w:t>4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23:00Z</dcterms:created>
  <dc:creator>何宇峰</dc:creator>
  <dc:description/>
  <dc:language>en-US</dc:language>
  <cp:lastModifiedBy>何宇峰</cp:lastModifiedBy>
  <dcterms:modified xsi:type="dcterms:W3CDTF">2022-10-18T15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