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textAlignment w:val="center"/>
        <w:rPr>
          <w:rFonts w:ascii="宋体" w:hAnsi="宋体" w:cs="????????????;Segoe Print"/>
          <w:b/>
          <w:b/>
          <w:bCs/>
          <w:color w:val="FF0000"/>
          <w:sz w:val="10"/>
          <w:szCs w:val="10"/>
        </w:rPr>
      </w:pPr>
      <w:r>
        <w:rPr>
          <w:rFonts w:cs="????????????;Segoe Print" w:ascii="宋体" w:hAnsi="宋体"/>
          <w:b/>
          <w:bCs/>
          <w:color w:val="FF0000"/>
          <w:sz w:val="10"/>
          <w:szCs w:val="1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textAlignment w:val="center"/>
        <w:rPr>
          <w:rFonts w:ascii="方正大标宋简体" w:hAnsi="方正大标宋简体" w:eastAsia="方正大标宋简体" w:cs="????????????;Segoe Print"/>
          <w:b/>
          <w:b/>
          <w:bCs/>
          <w:color w:val="FF0000"/>
          <w:spacing w:val="180"/>
          <w:sz w:val="100"/>
          <w:szCs w:val="100"/>
        </w:rPr>
      </w:pPr>
      <w:r>
        <w:rPr>
          <w:rFonts w:ascii="方正大标宋简体" w:hAnsi="方正大标宋简体" w:cs="华文中宋" w:eastAsia="方正大标宋简体"/>
          <w:bCs/>
          <w:color w:val="FF0000"/>
          <w:spacing w:val="180"/>
          <w:sz w:val="100"/>
          <w:szCs w:val="100"/>
        </w:rPr>
        <w:t>永州市财政局</w:t>
      </w:r>
    </w:p>
    <w:p>
      <w:pPr>
        <w:pStyle w:val="Normal"/>
        <w:spacing w:lineRule="exact" w:line="240"/>
        <w:rPr>
          <w:rFonts w:ascii="方正大标宋简体" w:hAnsi="方正大标宋简体" w:eastAsia="方正大标宋简体" w:cs="????????????;Segoe Print"/>
          <w:b/>
          <w:b/>
          <w:bCs/>
          <w:color w:val="FF0000"/>
          <w:spacing w:val="180"/>
          <w:sz w:val="44"/>
          <w:szCs w:val="44"/>
          <w:lang w:val="en-US" w:eastAsia="en-US"/>
        </w:rPr>
      </w:pPr>
      <w:r>
        <w:rPr>
          <w:rFonts w:eastAsia="方正大标宋简体" w:cs="????????????;Segoe Print" w:ascii="方正大标宋简体" w:hAnsi="方正大标宋简体"/>
          <w:b/>
          <w:bCs/>
          <w:color w:val="FF0000"/>
          <w:spacing w:val="1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4290</wp:posOffset>
                </wp:positionV>
                <wp:extent cx="5615940" cy="0"/>
                <wp:effectExtent l="0" t="28575" r="0" b="285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2.7pt" to="428.7pt,2.7pt" ID="直接连接符 5" stroked="t" o:allowincell="f" style="position:absolute;mso-position-horizontal:cente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</w:t>
      </w:r>
      <w:ins w:id="0" w:author="tanyaping" w:date="2024-10-08T08:50:00Z">
        <w:r>
          <w:rPr>
            <w:rFonts w:ascii="仿宋_GB2312" w:hAnsi="仿宋_GB2312" w:eastAsia="仿宋_GB2312"/>
            <w:sz w:val="32"/>
            <w:szCs w:val="32"/>
            <w:lang w:eastAsia="zh-CN"/>
          </w:rPr>
          <w:t>农</w:t>
        </w:r>
      </w:ins>
      <w:r>
        <w:rPr>
          <w:rFonts w:ascii="仿宋_GB2312" w:hAnsi="仿宋_GB2312" w:eastAsia="仿宋_GB2312"/>
          <w:sz w:val="32"/>
          <w:szCs w:val="32"/>
        </w:rPr>
        <w:t>函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大标宋简体" w:hAnsi="方正大标宋简体" w:eastAsia="方正大标宋简体" w:cs="华文中宋"/>
          <w:bCs/>
          <w:color w:val="000000"/>
          <w:sz w:val="44"/>
          <w:szCs w:val="44"/>
        </w:rPr>
      </w:pPr>
      <w:r>
        <w:rPr>
          <w:rFonts w:eastAsia="方正大标宋简体" w:cs="华文中宋" w:ascii="方正大标宋简体" w:hAnsi="方正大标宋简体"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w w:val="99"/>
          <w:sz w:val="44"/>
          <w:szCs w:val="44"/>
        </w:rPr>
        <w:t>永州市财政局关于下达</w:t>
      </w:r>
      <w:r>
        <w:rPr>
          <w:rFonts w:eastAsia="方正小标宋简体" w:cs="华文中宋" w:ascii="方正小标宋简体" w:hAnsi="方正小标宋简体"/>
          <w:bCs/>
          <w:color w:val="000000"/>
          <w:w w:val="99"/>
          <w:sz w:val="44"/>
          <w:szCs w:val="44"/>
        </w:rPr>
        <w:t>2024</w:t>
      </w:r>
      <w:r>
        <w:rPr>
          <w:rFonts w:ascii="方正小标宋简体" w:hAnsi="方正小标宋简体" w:cs="华文中宋" w:eastAsia="方正小标宋简体"/>
          <w:bCs/>
          <w:color w:val="000000"/>
          <w:w w:val="99"/>
          <w:sz w:val="44"/>
          <w:szCs w:val="44"/>
        </w:rPr>
        <w:t>年市本级财政衔接推进乡村振兴补助资金的通知（省直管县）</w:t>
      </w:r>
    </w:p>
    <w:p>
      <w:pPr>
        <w:pStyle w:val="Normal"/>
        <w:spacing w:lineRule="exact" w:line="640"/>
        <w:jc w:val="center"/>
        <w:rPr>
          <w:rFonts w:ascii="方正大标宋简体" w:hAnsi="方正大标宋简体" w:eastAsia="方正大标宋简体" w:cs="华文中宋"/>
          <w:bCs/>
          <w:color w:val="000000"/>
          <w:sz w:val="44"/>
          <w:szCs w:val="44"/>
        </w:rPr>
      </w:pPr>
      <w:r>
        <w:rPr>
          <w:rFonts w:eastAsia="方正大标宋简体" w:cs="华文中宋" w:ascii="方正大标宋简体" w:hAnsi="方正大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县财政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研究并报市政府批准，现下达你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年市本级财政衔接推进乡村振兴补助资金  </w:t>
      </w:r>
      <w:r>
        <w:rPr>
          <w:rFonts w:ascii="仿宋_GB2312" w:hAnsi="仿宋_GB2312" w:eastAsia="仿宋_GB2312"/>
          <w:sz w:val="32"/>
          <w:szCs w:val="32"/>
          <w:lang w:val="e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该项指标列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eastAsia="仿宋_GB2312"/>
          <w:sz w:val="32"/>
          <w:szCs w:val="32"/>
        </w:rPr>
        <w:t>年政府收支分类收入科目“</w:t>
      </w:r>
      <w:r>
        <w:rPr>
          <w:rFonts w:eastAsia="仿宋_GB2312" w:ascii="仿宋_GB2312" w:hAnsi="仿宋_GB2312"/>
          <w:sz w:val="32"/>
          <w:szCs w:val="32"/>
        </w:rPr>
        <w:t>1100231</w:t>
      </w:r>
      <w:r>
        <w:rPr>
          <w:rFonts w:ascii="仿宋_GB2312" w:hAnsi="仿宋_GB2312" w:eastAsia="仿宋_GB2312"/>
          <w:sz w:val="32"/>
          <w:szCs w:val="32"/>
        </w:rPr>
        <w:t>欠发达地区转移支付收入”，支出列入“</w:t>
      </w:r>
      <w:r>
        <w:rPr>
          <w:rFonts w:eastAsia="仿宋_GB2312" w:ascii="仿宋_GB2312" w:hAnsi="仿宋_GB2312"/>
          <w:sz w:val="32"/>
          <w:szCs w:val="32"/>
        </w:rPr>
        <w:t>21305</w:t>
      </w:r>
      <w:r>
        <w:rPr>
          <w:rFonts w:ascii="仿宋_GB2312" w:hAnsi="仿宋_GB2312" w:eastAsia="仿宋_GB2312"/>
          <w:sz w:val="32"/>
          <w:szCs w:val="32"/>
        </w:rPr>
        <w:t>巩固脱贫衔接乡村振兴”下相关项，政府预算支出经济分类科目“</w:t>
      </w:r>
      <w:r>
        <w:rPr>
          <w:rFonts w:eastAsia="仿宋_GB2312" w:ascii="仿宋_GB2312" w:hAnsi="仿宋_GB2312"/>
          <w:sz w:val="32"/>
          <w:szCs w:val="32"/>
        </w:rPr>
        <w:t>503</w:t>
      </w:r>
      <w:r>
        <w:rPr>
          <w:rFonts w:ascii="仿宋_GB2312" w:hAnsi="仿宋_GB2312" w:eastAsia="仿宋_GB2312"/>
          <w:sz w:val="32"/>
          <w:szCs w:val="32"/>
        </w:rPr>
        <w:t>机关资本性支出”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为进一步加强预算绩效管理，切实提高资金使用效益，请严格按照有关规定管好用好资金，并在组织预算执行中对照绩效目标做好绩效监控，确保年度绩效目标如期实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eastAsia="仿宋_GB2312"/>
          <w:sz w:val="32"/>
          <w:szCs w:val="32"/>
        </w:rPr>
        <w:t>年“千万工程”乡村振兴示范片建设重点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资金安排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</w:rPr>
        <w:t>永州市财政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64" w:bottom="1440"/>
          <w:pgNumType w:start="1" w:fmt="decimal"/>
          <w:formProt w:val="false"/>
          <w:textDirection w:val="lrTb"/>
          <w:docGrid w:type="default" w:linePitch="636" w:charSpace="20684"/>
        </w:sect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1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48"/>
        <w:gridCol w:w="2219"/>
        <w:gridCol w:w="1624"/>
        <w:gridCol w:w="3530"/>
        <w:gridCol w:w="924"/>
        <w:gridCol w:w="1075"/>
        <w:gridCol w:w="667"/>
      </w:tblGrid>
      <w:tr>
        <w:trPr>
          <w:trHeight w:val="839" w:hRule="atLeast"/>
        </w:trPr>
        <w:tc>
          <w:tcPr>
            <w:tcW w:w="1158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“千万工程”乡村振兴示范带创建奖补项目安排表</w:t>
            </w:r>
          </w:p>
        </w:tc>
      </w:tr>
      <w:tr>
        <w:trPr>
          <w:trHeight w:val="4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县市区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项目建设地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（到村）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项目建设内容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投入资金（万元）</w:t>
            </w:r>
          </w:p>
        </w:tc>
      </w:tr>
      <w:tr>
        <w:trPr>
          <w:trHeight w:val="6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总投入资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县级配套、自筹资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安排资金</w:t>
            </w:r>
          </w:p>
        </w:tc>
      </w:tr>
      <w:tr>
        <w:trPr>
          <w:trHeight w:val="535" w:hRule="atLeast"/>
        </w:trPr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900</w:t>
            </w:r>
          </w:p>
        </w:tc>
      </w:tr>
      <w:tr>
        <w:trPr>
          <w:trHeight w:val="8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永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乡村振兴示范带城下村沿河四小园提质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沿恭城河城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侧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城下大桥到沿恭城河两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村民四小园建设提质改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8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乡村振兴示范带城下村连片小菜园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下村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二甲片区新增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小菜园进行规划建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15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乡村振兴示范带村内环境提质改造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村、城下村内主干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宋村路口到城下村委会产业道路沿线（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，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）提质改造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下莲花塘建设改造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内稻谷、香柚空坪（面积共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方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修改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内四小园建设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乡村振兴示范带大沟边护坡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下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下河护坡建设：油炸屋段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，寨子头段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，共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8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乡村振兴示范带宋村恭城河段提质改造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村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恭城河宋村电站上下游产业道路（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，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）及沿线提质改造建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8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乡村振兴示范带城下村民宿改造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下村六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下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栋古民居改造成民宿，由村集体管理，增加集体收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13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乡村振兴示范带村内产业道路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下村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下村二甲老卫生室沿恭城河下游延伸道路（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，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）建设及沿线提质改造，大河边恭城河沿线修挡水墙、小花池，以及鹅卵石铺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乡村振兴示范带六甲产业路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下村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六甲豆腐旱机耕路（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，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9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乡村振兴示范带晒谷坪改造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下村牛塘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晒谷场共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方米，用于稻谷、香柚等农产品装卸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分厚彩色水泥压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层铺镇东铺村山塘维修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铺村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塘湾山塘维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87" w:hRule="atLeast"/>
        </w:trPr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江永小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道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贵头入口石下渡路段提质改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下渡村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口及附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庭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5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道两边庭院经济建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下渡村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两旁的庭院经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5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状元楼入口提质改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下渡村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口及附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庭院经济发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下渡村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状元楼入口至状元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5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道路提质改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下渡村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状元楼入口至状元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状元楼四周提质改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下渡村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庭院及配套设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国锋曾住地集中古民居恢复及设施完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下渡村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古道及周边设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状元亭四周空间拓展及提质建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下渡村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坡及两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状元楼前庭院建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下渡村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庭院广场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状元故居设施完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下渡村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故居修复及周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503" w:hRule="atLeast"/>
        </w:trPr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道县小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6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</w:tr>
      <w:tr>
        <w:trPr>
          <w:trHeight w:val="5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祁阳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观音滩镇新钢铁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塘维修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塘维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观音滩镇三合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塘护栏安装铺设透水砖项目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塘安全护栏安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透水砖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，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观音滩镇团胜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毁道路硬化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毁道路重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观音滩镇团胜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居环境整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垃圾分类绿色超市设施建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观音滩镇团胜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业路硬化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雷坡井山塘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渠产业路硬化</w:t>
            </w:r>
          </w:p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，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6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观音滩镇联兴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业园入口绿岛扩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排水沟改造（加盖板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查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，入口绿岛改扩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观音滩镇夏乐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居环境整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7.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护坡，路面硬化，水沟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观音滩镇叶家井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组道路硬化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七组全路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观音滩镇叶家井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组路口扩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，五，十二组入组路全路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，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茅竹镇大塘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道路硬化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集中建房点道路硬化提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茅竹镇大塘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片石护坡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全片石护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茅竹镇板桥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35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沿线人居环境整治项目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前水井治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，房前屋后小果园、小菜园改造等。管线序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，垃圾集中收集点垃圾桶（大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，标识标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祁阳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茅竹镇板桥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通村公路平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板桥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通村公路平整路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7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茅竹镇富里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道路硬化项目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富里村杉树山道路硬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方米，雨水排水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，污水排水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9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茅竹镇富里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居环境整治项目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路基建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，排水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，绿化面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方米，道板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方米，整体提升村庄风貌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9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茅竹镇富联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麻里邓家排水沟补充工程项目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莫新海房前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主水渠，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，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，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墙，三面光砂浆粉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茅竹镇幸福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组路硬化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组硬化公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×3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茅竹镇幸福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居环境整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建幸福村板栗园垃圾回收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虹街道官益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居环境整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村庄安全护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、公路建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、环境整治、基护等安全基础设施建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6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浯溪街道唐家岭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居环境整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绿色生态场护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祁阳市小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88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8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</w:tr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牌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茶林镇高峰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乡村振兴示范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组环境整治、管线序化、污水治理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</w:tr>
      <w:tr>
        <w:trPr>
          <w:trHeight w:val="6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茶林镇高峰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乡村振兴示范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造村民集中区相关附属基础设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6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茶林镇高峰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乡村振兴示范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桴江河高峰段河道进行治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双牌县小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64" w:bottom="1440"/>
      <w:pgNumType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396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31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18:00Z</dcterms:created>
  <dc:creator>欧阳毅[综合岗位] 172.16.14.222</dc:creator>
  <dc:description/>
  <dc:language>en-US</dc:language>
  <cp:lastModifiedBy>tanyaping</cp:lastModifiedBy>
  <dcterms:modified xsi:type="dcterms:W3CDTF">2024-10-08T00:50:15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5CC9B20484BF5A9B51468BF13BF25</vt:lpwstr>
  </property>
  <property fmtid="{D5CDD505-2E9C-101B-9397-08002B2CF9AE}" pid="3" name="KSOProductBuildVer">
    <vt:lpwstr>2052-11.1.0.10700</vt:lpwstr>
  </property>
</Properties>
</file>