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—11</w:t>
      </w:r>
      <w:r>
        <w:rPr/>
        <w:t>月各区县、各管理区、永州市经济技术开发区落实省重点民生实事任务进度表</w:t>
      </w:r>
    </w:p>
    <w:tbl>
      <w:tblPr>
        <w:tblW w:w="1497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5"/>
        <w:gridCol w:w="669"/>
        <w:gridCol w:w="525"/>
        <w:gridCol w:w="846"/>
        <w:gridCol w:w="536"/>
        <w:gridCol w:w="794"/>
        <w:gridCol w:w="794"/>
        <w:gridCol w:w="794"/>
        <w:gridCol w:w="793"/>
        <w:gridCol w:w="794"/>
        <w:gridCol w:w="794"/>
        <w:gridCol w:w="794"/>
        <w:gridCol w:w="794"/>
        <w:gridCol w:w="794"/>
        <w:gridCol w:w="794"/>
        <w:gridCol w:w="794"/>
        <w:gridCol w:w="671"/>
        <w:gridCol w:w="740"/>
        <w:gridCol w:w="750"/>
        <w:gridCol w:w="375"/>
      </w:tblGrid>
      <w:tr>
        <w:trPr>
          <w:tblHeader w:val="true"/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号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项目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工作目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合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市本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冷水滩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零陵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祁阳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东安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双牌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道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江华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江永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新田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宁远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蓝山县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经开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金洞管理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回龙圩管理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1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城镇新增就业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57000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人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计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57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5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5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6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4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6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4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4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6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4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5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1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完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617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57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60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80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52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8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62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49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7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48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61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457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7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48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进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8.27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11.12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4.2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18.88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10.7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2.8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3.52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12.16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1.51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15.07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1.46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9.02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8.2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4.43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96.4%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2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自然村通水泥（沥青）路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300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公里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计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3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2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2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完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435.57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45.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23.1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22.0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47.1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2.4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29.6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5.1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4.8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7.0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6.3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72.9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4.0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2.8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.06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进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10.43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9.21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5.6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7.35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10.3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13.46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12.02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26.5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48.42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16.72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5.48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21.77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.43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16.97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3.35%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21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提质改造农村公路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595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公里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计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59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5"/>
                <w:szCs w:val="15"/>
              </w:rPr>
              <w:t>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5"/>
                <w:szCs w:val="15"/>
              </w:rPr>
              <w:t>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5"/>
                <w:szCs w:val="15"/>
              </w:rPr>
              <w:t>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5"/>
                <w:szCs w:val="15"/>
              </w:rPr>
              <w:t>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5"/>
                <w:szCs w:val="15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5"/>
                <w:szCs w:val="15"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5"/>
                <w:szCs w:val="15"/>
              </w:rPr>
              <w:t>5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5"/>
                <w:szCs w:val="15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完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603.0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57.1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86.1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82.49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96.2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1.0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53.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 xml:space="preserve">15.72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5"/>
                <w:szCs w:val="15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进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1.35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.22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.2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3.12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.2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2.06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1.8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.43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4.81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3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新增农村通自来水人口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64100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人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计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4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5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9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8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5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9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4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5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完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  <w:t>646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3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5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9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8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50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90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41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30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5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3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5"/>
                <w:szCs w:val="15"/>
              </w:rPr>
            </w:r>
          </w:p>
        </w:tc>
      </w:tr>
      <w:tr>
        <w:trPr>
          <w:trHeight w:val="1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进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.86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.08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.0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.9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.2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5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5"/>
                <w:szCs w:val="15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4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减少义务教育大班额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984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个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计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298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2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3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3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4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2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5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29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5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完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42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5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4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4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3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5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2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2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2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3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进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40.9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" w:hanging="11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265.7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16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231.8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4.7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24.1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18.1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254.7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23.9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25.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26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7.4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29.2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5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农村及城镇低保适龄妇女“两癌”免费检查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98200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人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计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98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1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7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8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5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2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7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5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2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46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完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28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10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71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87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5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8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2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85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40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60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21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46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5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进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4.71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.65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1.07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3.92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2.4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.08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21.61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15.69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18.69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1.59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.37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82.5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21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孕产妇免费产前筛查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8000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人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计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8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4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4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5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4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4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完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94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51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40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52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8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47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5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6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4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51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46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进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3.77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9.02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98.6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99.17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.08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.5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3.3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1.8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12.1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.96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10.11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7.09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39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提高农村低保标准和救助水平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标准不低于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480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元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救助水平不低于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95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元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计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4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4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4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4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4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5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4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4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4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6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完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7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7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7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7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8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7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8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进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6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7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6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7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7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5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6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6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7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7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7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计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完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进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6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1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6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6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2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1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9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1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提高困难残疾人生活补贴和重度残疾人护理补贴发放标准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困难残疾人生活补贴不低于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60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元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重度残疾人护理补贴不低于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60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元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计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完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进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计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完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进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基本消除村卫生室“空白村”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67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个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计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6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完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6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进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改（新）建农村户用厕所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52108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户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计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521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50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519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98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50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00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6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49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49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99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9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6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5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完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598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8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210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521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91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1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91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56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47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5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99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39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7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5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进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5.08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2.17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40.3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.33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96.46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23.36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95.7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52.61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94.21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2.38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.0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.1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96.25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2.6%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推行一村一辅警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177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人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计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317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3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5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3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3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3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2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4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2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完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317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3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5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3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3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3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2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4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2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进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完成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千伏及以下行政村配电网改造（完成投资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5800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万元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计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58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7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3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19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4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5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4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2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3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7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4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完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58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7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3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19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4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5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4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2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3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7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4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进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数字广播电视户户通工程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座台站开展省级节目数字化覆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计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1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完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进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新增直播卫星用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计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今年无任务</w:t>
            </w:r>
          </w:p>
        </w:tc>
      </w:tr>
      <w:tr>
        <w:trPr>
          <w:trHeight w:val="3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完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4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进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2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农村高速宽带网络覆盖工程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新建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123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个贫困自然村通光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计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1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完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1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进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5"/>
                <w:szCs w:val="15"/>
              </w:rPr>
            </w:r>
          </w:p>
        </w:tc>
      </w:tr>
      <w:tr>
        <w:trPr>
          <w:trHeight w:val="1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新建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5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个行政村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4G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基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计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1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完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进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cp:keywords/>
  <dc:language>en-US</dc:language>
  <cp:lastModifiedBy>系统管理员</cp:lastModifiedBy>
  <dcterms:modified xsi:type="dcterms:W3CDTF">2020-01-23T02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2</vt:lpwstr>
  </property>
</Properties>
</file>